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5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93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5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748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08 сентябр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 – Мансийского Автономного округа – Югры Плотникова Е.А.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Петрова Максима Витальевича, *,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ов М.В. 30.04.2025 г. в 12 час. 22 мин. на 571 км автодороги Тюмень – Ханты-Мансийск, являясь водителем транспортного средства 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Петров М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Петрова М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693209 об административном правонарушении от 30.04.2025 г., в котором указаны вышеописанные события вменяемого Петрову М.В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ПК № 033420 об отстранении от управления транспортным средством от 30.04.2025 г., из которого усматривается, что 30.04.2025 г. в 10 час. 50 мин. Петров М.В. на 571 км автодороги Тюмень – Ханты-Мансийск, являясь водителем транспортного средства – автомобиля *, государственный регистрационный знак *, в связи с невыполнением законного требования сотрудника полиции о прохождении освидетельствования на состояние опьянени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езультат освидетельствования на бумажном носителе и акт 86 ГП № 056350 освидетельствования на состояние алкогольного опьянения от 30.04.2025 г., согласно которым 30.04.2025 г. при наличии у Петрова М.В. признаков алкогольного опьянения в виде: резкого изменения окраски кожных покровов лица, в 12 час. 15 мин. концентрация этилового спирта в выдыхаемом Петровым М.В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 xml:space="preserve">копия свидетельства о поверке № С-ВЯ/23-10-2024/380744925, действительного до 22.10.2025 г., средства измерения – анализаторы паров этанола в выдыхаемом воздухе </w:t>
      </w:r>
      <w:r>
        <w:rPr>
          <w:color w:val="000000"/>
          <w:sz w:val="27"/>
          <w:szCs w:val="27"/>
          <w:lang w:val="en-US"/>
        </w:rPr>
        <w:t>Alcotest</w:t>
      </w:r>
      <w:r>
        <w:rPr>
          <w:color w:val="000000"/>
          <w:sz w:val="27"/>
          <w:szCs w:val="27"/>
        </w:rPr>
        <w:t xml:space="preserve"> мод. 6510, 6810 мод., 6810, Рег. № 29815-08, заводской номер </w:t>
      </w:r>
      <w:r>
        <w:rPr>
          <w:color w:val="000000"/>
          <w:sz w:val="27"/>
          <w:szCs w:val="27"/>
          <w:lang w:val="en-US"/>
        </w:rPr>
        <w:t>ARBB</w:t>
      </w:r>
      <w:r>
        <w:rPr>
          <w:color w:val="000000"/>
          <w:sz w:val="27"/>
          <w:szCs w:val="27"/>
        </w:rPr>
        <w:t>-0032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протокол 86 НП № 033265 о направлении на медицинское освидетельствование на состояние опьянения от 30.04.2025 г., в котором указано, что основанием для направления Петрова М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12 час. 22 мин. 30.04.2025 г. Петров М.В. от прохождения медицинского освидетельствования на состояние опьянения отказался, о чем свидетельствует собственноручно поставленная Петровым М.В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     протокол 86 СП № 055798 о задержании транспортного средства от 30.04.2025 года, согласно которому автомобиль *, государственный регистрационный знак *, под управлением Петрова М.В. был задержан 30.04.2025 года в связи с совершением им административного правонарушения, предусмотренного ч. 1 ст. 12.26 КоАП РФ. Транспортное средство – автомобиль *, государственный регистрационный знак *, был передан гр. *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рапорт ИДПС Взвода № 2 Роты № 1 ОБДПС ГАИ УМВД России по г. Сургуту от 30.04.2025 г., согласно которого, около 10 час. 50 мин. 30.04.2025 г. во время несения службы, на 571 км автодороги Тюмень – Ханты-Мансийск было остановлено транспортное средство *, государственный регистрационный знак * под управлением гр. Петрова М.В., * г.р., у которого имелись признаки опьянения  в виде резкого изменения окраски кожных покровов лица и поведения не соответствующего обстановке. Для дальнейшего разбирательства гр. Петров М.В. был передан наряду ДПС 95 в составе со ст. ИДПС * и ИДПС *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апорт ИДПС ОВ ДПС ОГИБДД ОМВД по Нефтеюганскому району лейтенанта полиции *. от 30.04.2025 г., согласно которого, во время несения службы по маршруту патрулирования № 2, совместно со ст. ИДПС капитаном полиции * с07 час. 00 мин. 30.04.2025 г. до 19 час. 00 мин. 30.04.2025 г., инспекторами ДПС Взвода № 2 Роты № 1 ОБДПС ГАИ УМВД России по г. Сургуту был передан водитель Петров Максим Витальевич, * г.р., проживающий по адресу: *, который управлял транспортным – автомобилем *, государственный регистрационный знак *, с признаками опьянения в виде резкого изменения окраски кожных покровов лица. Гр. Петров М.В. был ознакомлен со ст. 51 Конституции РФ и 25.1 КоАП РФ и отстранен от управления транспортным средством - автомобилем *, государственный регистрационный знак *. Далее ему было предложено пройти освидетельствование на состояние опьянения на месте с помощью прибора Анализатор паров этанола в выдыхаемом воздухе Alcotest мод. 6510, 6810 мод., 6810, Рег. № 29815-08, заводской номер ARBB-0032, поверка до 22.10.2025 г. с чем гр. Петров М.В. согласился. Результат освидетельствования составил 0,000 мг/л. Далее ему было предложено пройти освидетельствование на состояние опьянения в медицинском учреждении, на что он ответил отказом, и поставил в протоколе 86 НП № 033265 о направлении на медицинское освидетельствование на состояние опьянения свою запись и подпись.  В связи с этим, на гр. Петрова М.В. был составлен административный протокол 86 ХМ 693209 по ч. 1 ст. 12.26 КоАП РФ, за нарушение п.п 2.3.2 ПДД РФ. В ходе составления материала применялась видеозапись с помощью технического средства – Дозор 0263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     копия требования ИЦ УМВД России по ХМАО-Югре и копия требования о судимости в отношении гр. Петрова М.В.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ей карточки операции с ВУ, согласно которой водительское удостоверение * на имя Петрова М.В. действительно до 08.12.2030 года;</w:t>
      </w:r>
    </w:p>
    <w:p>
      <w:pPr>
        <w:pStyle w:val="Normal"/>
        <w:ind w:right="-5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</w:r>
      <w:r>
        <w:rPr>
          <w:sz w:val="27"/>
          <w:szCs w:val="27"/>
        </w:rPr>
        <w:t>копия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лся *.;</w:t>
      </w:r>
    </w:p>
    <w:p>
      <w:pPr>
        <w:pStyle w:val="Normal"/>
        <w:ind w:right="-54" w:hanging="0"/>
        <w:jc w:val="both"/>
        <w:rPr/>
      </w:pPr>
      <w:r>
        <w:rPr>
          <w:sz w:val="27"/>
          <w:szCs w:val="27"/>
        </w:rPr>
        <w:t>-</w:t>
        <w:tab/>
        <w:t>копия водительского удостоверения * на имя Петрова М.В., действительного до 08.12.2030 года, и копия свидетельства о регистрации ТС, согласно которого собственником автомобиля - *, государственный регистрационный знак Р 245 НМ 186, является Петров М.В.;</w:t>
      </w:r>
    </w:p>
    <w:p>
      <w:pPr>
        <w:pStyle w:val="Normal"/>
        <w:ind w:right="-54" w:hanging="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я водительского удостоверения * на имя *., действительного до 16.09.2033 года;</w:t>
      </w:r>
    </w:p>
    <w:p>
      <w:pPr>
        <w:pStyle w:val="Normal"/>
        <w:ind w:right="-54" w:hanging="0"/>
        <w:jc w:val="both"/>
        <w:rPr/>
      </w:pPr>
      <w:r>
        <w:rPr>
          <w:sz w:val="27"/>
          <w:szCs w:val="27"/>
        </w:rPr>
        <w:t>-     копия страхового полиса ОСАГО № * на автомобиль *, государственный регистрационный знак *, к управлению которым допущены Петров М.В. и *.;</w:t>
      </w:r>
    </w:p>
    <w:p>
      <w:pPr>
        <w:pStyle w:val="Normal"/>
        <w:ind w:right="-54" w:hanging="0"/>
        <w:jc w:val="both"/>
        <w:rPr/>
      </w:pPr>
      <w:r>
        <w:rPr>
          <w:sz w:val="27"/>
          <w:szCs w:val="27"/>
        </w:rPr>
        <w:t>-     справка ст. инспектора по ИАЗ отдела Госавтоинспекции ст. лейтенанта полиции * от 06.05.2025 года, согласно которой, по учетным данным федеральной информационной системы «ГИБДД-М» Петров Максим</w:t>
      </w:r>
      <w:r>
        <w:rPr>
          <w:color w:val="000000"/>
          <w:sz w:val="27"/>
          <w:szCs w:val="27"/>
        </w:rPr>
        <w:t xml:space="preserve"> Витальевич, * г.р. по ст. ст. 264.1, 264 УК РФ не привлекался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справка врио заместителя начальника отдела Госавтоинспекции *., согласно которой гр. Петров Максим Витальевич, * г.р., согласно базы данных «Административная практика» ФИС ГИБДД-М, постановлением и.о. мирового судьи судебного участка № 1 Мегионского судебного района</w:t>
      </w:r>
      <w:r>
        <w:rPr/>
        <w:t xml:space="preserve"> </w:t>
      </w:r>
      <w:r>
        <w:rPr>
          <w:color w:val="000000"/>
          <w:sz w:val="27"/>
          <w:szCs w:val="27"/>
        </w:rPr>
        <w:t>мировым судьей судебного участка № 3 Мегионского судебного района от 21.04.2025 года был привлечен к административной ответственности по ч. 1 ст. 12.26 КоАП РФ. Данное постановление вступило в законную силу 30.05.2024 г. Водительское удостоверение гр. Петрова М.В. находится на хранении в ОГИБДД ОМВД России по г. Мегиону. По ч. 3 ст. 12.8, по ч. 2 ст. 12.26, ч. 2 и 4 ст. 12.7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right="-54" w:hanging="0"/>
        <w:jc w:val="both"/>
        <w:rPr/>
      </w:pPr>
      <w:r>
        <w:rPr>
          <w:bCs/>
          <w:color w:val="000000"/>
          <w:sz w:val="27"/>
          <w:szCs w:val="27"/>
        </w:rPr>
        <w:t>-</w:t>
        <w:tab/>
        <w:t>видеозапись на компакт-диске, которая подтверждает события административного правонарушения, изложенные в протоколе об административном правонарушении и нарушение Петровым М.В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Петровым М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Петрова М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Петрова М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Петровым М.В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</w:rPr>
        <w:t xml:space="preserve">и отягчающих </w:t>
      </w:r>
      <w:r>
        <w:rPr>
          <w:bCs/>
          <w:color w:val="000000"/>
          <w:sz w:val="27"/>
          <w:szCs w:val="27"/>
          <w:lang w:val="en-US"/>
        </w:rPr>
        <w:t>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Признать Петрова Максима Витал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18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73000844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 Е.А. Плотникова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8 сентябр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